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4"/>
        <w:gridCol w:w="2410"/>
      </w:tblGrid>
      <w:tr>
        <w:trPr>
          <w:trHeight w:val="28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 członków </w:t>
              <w:br/>
              <w:t xml:space="preserve">Komisji Oceny Projektów w ramach I posiedzenia KOP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konkursu 1/8.1.2/IN/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e zamieszkani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mbrożewicz  Ż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rzecze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jko-Gryczyńska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kus-Wołucka E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ępień 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ko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ydzińska Agnie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rzy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aracki Rad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Żabowsk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zkiel Dor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cław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diusz Now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-Sanocka Małgor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rowska 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ązownic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bek Edy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rk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ygoń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chobrz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rdys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łczów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yc Andr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rzelec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nikowsk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szkiewicz E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drzejewska Elżb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otarska W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zur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ewiera Na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ewiera Krzyszt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aruga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litra Kata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szko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upsk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utkowski D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atkowska-Ciotucha Dor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4:00Z</dcterms:created>
  <dc:creator>dorota.korczynska</dc:creator>
  <dc:description/>
  <cp:keywords/>
  <dc:language>en-US</dc:language>
  <cp:lastModifiedBy>Mazur Marta</cp:lastModifiedBy>
  <cp:lastPrinted>2012-05-31T14:29:00Z</cp:lastPrinted>
  <dcterms:modified xsi:type="dcterms:W3CDTF">2012-06-29T07:49:00Z</dcterms:modified>
  <cp:revision>8</cp:revision>
  <dc:subject/>
  <dc:title/>
</cp:coreProperties>
</file>